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Межмуниципального управления МВД России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«Волгодонское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лковнику полиции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Ю.И. Мариненк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граждани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по адресу: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 рассмотреть  мою кандидатуру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ата рождения, место регистрации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для включения в состав Общественного совета при Межмуниципальном управлении Министерства внутренних дел Российской Федерации «Волгодонско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юме и согласие кандидата на обработку персональных данных прилагаетс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такты:______________________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_______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8:00Z</dcterms:created>
  <dc:creator>Admin</dc:creator>
  <dc:description/>
  <cp:keywords/>
  <dc:language>en-US</dc:language>
  <cp:lastModifiedBy>пользователь</cp:lastModifiedBy>
  <cp:lastPrinted>2013-09-05T15:02:00Z</cp:lastPrinted>
  <dcterms:modified xsi:type="dcterms:W3CDTF">2019-07-24T12:38:00Z</dcterms:modified>
  <cp:revision>8</cp:revision>
  <dc:subject/>
  <dc:title>Образец заявления </dc:title>
</cp:coreProperties>
</file>